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様式１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93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住まい手サポーター登録申請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40" w:hanging="0"/>
        <w:rPr/>
      </w:pPr>
      <w:r>
        <w:rPr/>
        <w:t>　私は、住まい手サポーターとして、住まい手サポーター制度事業規程第</w:t>
      </w:r>
      <w:r>
        <w:rPr/>
        <w:t>13</w:t>
      </w:r>
      <w:r>
        <w:rPr/>
        <w:t>条に定められた倫理規定を尊守することを誓約し、住まいサポーター名簿に登録を希望します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平成　　年　　月　　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4514" w:hanging="0"/>
        <w:rPr>
          <w:sz w:val="20"/>
          <w:bdr w:val="single" w:sz="4" w:space="0" w:color="000000"/>
        </w:rPr>
      </w:pPr>
      <w:r>
        <w:rPr>
          <w:u w:val="single"/>
        </w:rPr>
        <w:t>登録申請者氏名　　　　　　　　　　　　　</w:t>
      </w:r>
      <w:r>
        <w:rPr>
          <w:color w:val="C0C0C0"/>
          <w:sz w:val="20"/>
          <w:szCs w:val="20"/>
          <w:bdr w:val="single" w:sz="4" w:space="0" w:color="C0C0C0"/>
        </w:rPr>
        <w:t>印</w:t>
      </w:r>
    </w:p>
    <w:p>
      <w:pPr>
        <w:pStyle w:val="Normal"/>
        <w:ind w:left="4514" w:hanging="0"/>
        <w:rPr>
          <w:sz w:val="20"/>
          <w:u w:val="single"/>
          <w:bdr w:val="single" w:sz="4" w:space="0" w:color="000000"/>
        </w:rPr>
      </w:pPr>
      <w:r>
        <w:rPr>
          <w:sz w:val="20"/>
          <w:u w:val="single"/>
          <w:bdr w:val="single" w:sz="4" w:space="0" w:color="000000"/>
        </w:rPr>
      </w:r>
    </w:p>
    <w:p>
      <w:pPr>
        <w:pStyle w:val="Normal"/>
        <w:ind w:left="12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愛知ゆとりある住まい推進協議会　会長　様</w:t>
      </w:r>
    </w:p>
    <w:p>
      <w:pPr>
        <w:pStyle w:val="Normal"/>
        <w:ind w:left="12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12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申請者情報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※のついた情報は名簿・ホームページに掲載されます。</w:t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080"/>
        <w:gridCol w:w="162"/>
        <w:gridCol w:w="2038"/>
        <w:gridCol w:w="2600"/>
      </w:tblGrid>
      <w:tr>
        <w:trPr>
          <w:trHeight w:val="3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団体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団体会員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-98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と異なる場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　　　　　　年　　　　　　月　　　　　　日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ホームページ上には生年のみ掲載されます（月日は掲載されません）。</w:t>
            </w:r>
          </w:p>
        </w:tc>
      </w:tr>
      <w:tr>
        <w:trPr>
          <w:trHeight w:val="2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地域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名古屋市（　　　　　　　　区）　□尾張（　　　　　　　　　市町村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西三河（　　　　　　　市町村）　□東三河（　　　　　　　　市町村）</w:t>
            </w:r>
          </w:p>
        </w:tc>
      </w:tr>
      <w:tr>
        <w:trPr>
          <w:trHeight w:val="1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専門区分・登録分野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区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験年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分野</w:t>
            </w:r>
          </w:p>
        </w:tc>
      </w:tr>
      <w:tr>
        <w:trPr>
          <w:trHeight w:val="43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設　計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施　工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 w:before="200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設備・材料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 w:before="200" w:after="0"/>
              <w:ind w:left="260" w:hanging="2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インテリア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 w:before="200" w:after="0"/>
              <w:ind w:right="-98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エクステリア</w:t>
            </w:r>
          </w:p>
          <w:p>
            <w:pPr>
              <w:pStyle w:val="Normal"/>
              <w:spacing w:lineRule="exact" w:line="320" w:before="200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動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 w:before="200" w:after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 w:before="200" w:after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 w:before="200" w:after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20" w:before="200" w:after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築・建替（木造）　　□新築・建替（木造以外）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リフォーム（木造）　　□リフォーム（木造以外）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マンションリフォーム　□マンション建替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住宅性能表示　　　　　□防蟻・防腐</w:t>
            </w:r>
          </w:p>
          <w:p>
            <w:pPr>
              <w:pStyle w:val="Normal"/>
              <w:spacing w:lineRule="exact" w:line="320" w:before="20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冷暖房機器　　　　　　□内装材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水回り（台所・トイレ・浴室等）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木材　　　　　　　　　□屋根・外壁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防犯設備機器　　　　　□建具</w:t>
            </w:r>
          </w:p>
          <w:p>
            <w:pPr>
              <w:pStyle w:val="Normal"/>
              <w:spacing w:lineRule="exact" w:line="320" w:before="20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内装　　　　　　　　　□収納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具　　　　　　　　　□照明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ファブリック（カーテン・壁紙等）</w:t>
            </w:r>
          </w:p>
          <w:p>
            <w:pPr>
              <w:pStyle w:val="Normal"/>
              <w:snapToGrid w:val="false"/>
              <w:spacing w:lineRule="exact" w:line="320" w:before="20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造園　　　　　　　　　□外構</w:t>
            </w:r>
          </w:p>
          <w:p>
            <w:pPr>
              <w:pStyle w:val="Normal"/>
              <w:spacing w:lineRule="exact" w:line="320" w:before="20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動産売買　　　　　　□賃貸借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動産一般　　　　　　□マンション管理（分譲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得意分野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高齢者対応　　　　　　□環境に優しい家　　　　□省エネルギー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シックハウス対策　　　□木造住宅耐震改修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有資格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名</w:t>
            </w:r>
            <w:r>
              <w:rPr>
                <w:rFonts w:eastAsia="ＭＳ ゴシック;MS Gothic"/>
                <w:sz w:val="20"/>
                <w:szCs w:val="20"/>
                <w:vertAlign w:val="superscript"/>
              </w:rPr>
              <w:t>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対応可能な時間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時　　～　　時　　または　　　時　　～　　時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時間表記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業日（対応不可）：□月　□火　□水　□木　□金　□土　□日・祝日</w:t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簿公開用連絡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vertAlign w:val="superscript"/>
              </w:rPr>
              <w:t>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名簿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は市区町村名・町名までと勤務先名、電話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が掲載されます。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宅　　　　　　　□勤務先・職場　　　　　□その他（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勤務先・職場を連絡先とする場合は、必ず会社名等を記入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）　　－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（　　　　）　　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ＵＲ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コメン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特に得意な分野、過去の実績など（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字以内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局連絡先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事務局からの資料の送付先として、上とは別の住所を希望する場合は記入してください。）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宅　　　　　　　□勤務先・職場　　　　　□その他（　　　　　　　）</w:t>
            </w:r>
          </w:p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－</w:t>
            </w:r>
          </w:p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）　　－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（　　　　）　　－</w:t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事務局からの連絡・案内をメールで受け取ってもよいという方はご記入ください。</w:t>
            </w:r>
          </w:p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メール送付可（　　　　　　　　　　＠　　　　　　　　　　　　　　　）</w:t>
            </w:r>
          </w:p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可　　　　　　　　　　</w:t>
            </w:r>
            <w:r>
              <w:rPr>
                <w:sz w:val="20"/>
                <w:szCs w:val="20"/>
              </w:rPr>
              <w:t>※携帯電話のアドレスはご遠慮ください。</w:t>
            </w:r>
          </w:p>
        </w:tc>
      </w:tr>
    </w:tbl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 w:val="20"/>
        </w:rPr>
        <w:t>記入方法／該当する項目にチェックをつけ、必要事項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eastAsia="ＭＳ 明朝;MS Mincho"/>
      <w:kern w:val="2"/>
      <w:sz w:val="24"/>
      <w:szCs w:val="24"/>
      <w:lang w:val="en-US" w:eastAsia="ja-JP" w:bidi="ar-SA"/>
    </w:rPr>
  </w:style>
  <w:style w:type="character" w:styleId="Style16">
    <w:name w:val="本文インデント (文字)"/>
    <w:basedOn w:val="Style14"/>
    <w:qFormat/>
    <w:rPr>
      <w:rFonts w:ascii="平成明朝;ＭＳ 明朝" w:hAnsi="平成明朝;ＭＳ 明朝" w:eastAsia="ＭＳ 明朝;MS Mincho"/>
      <w:kern w:val="2"/>
      <w:sz w:val="24"/>
      <w:szCs w:val="24"/>
      <w:lang w:val="en-US" w:eastAsia="ja-JP" w:bidi="ar-SA"/>
    </w:rPr>
  </w:style>
  <w:style w:type="character" w:styleId="Style17">
    <w:name w:val="挨拶文 (文字)"/>
    <w:basedOn w:val="Style14"/>
    <w:qFormat/>
    <w:rPr>
      <w:rFonts w:eastAsia="ＭＳ 明朝;MS Mincho"/>
      <w:kern w:val="2"/>
      <w:sz w:val="22"/>
      <w:szCs w:val="24"/>
      <w:lang w:val="en-US" w:eastAsia="ja-JP" w:bidi="ar-SA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60"/>
      <w:ind w:left="720" w:hanging="240"/>
    </w:pPr>
    <w:rPr>
      <w:rFonts w:ascii="平成明朝;ＭＳ 明朝" w:hAnsi="平成明朝;ＭＳ 明朝"/>
    </w:rPr>
  </w:style>
  <w:style w:type="paragraph" w:styleId="Style19">
    <w:name w:val="挨拶文"/>
    <w:basedOn w:val="Normal"/>
    <w:next w:val="Normal"/>
    <w:qFormat/>
    <w:pPr/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55:00Z</dcterms:created>
  <dc:creator>shoji</dc:creator>
  <dc:description/>
  <cp:keywords/>
  <dc:language>en-US</dc:language>
  <cp:lastModifiedBy>今井康宏</cp:lastModifiedBy>
  <cp:lastPrinted>2009-12-22T14:51:00Z</cp:lastPrinted>
  <dcterms:modified xsi:type="dcterms:W3CDTF">2009-12-22T05:55:00Z</dcterms:modified>
  <cp:revision>2</cp:revision>
  <dc:subject/>
  <dc:title>①登録申請書（様式１）</dc:title>
</cp:coreProperties>
</file>